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973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106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 но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18.11.2024 г. в 19:50 час.  возле 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841/219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ноябр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30 минут 18 ноября 2024 года по  10.15  часов 19 но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